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Happy Nursery Days’ / Ekaya Housing Association Limite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84985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30350" cy="92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Early Years Practitioner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ports To:</w:t>
        <w:tab/>
        <w:tab/>
      </w:r>
      <w:r>
        <w:rPr>
          <w:rFonts w:cs="Arial" w:ascii="Arial" w:hAnsi="Arial"/>
          <w:sz w:val="22"/>
          <w:szCs w:val="22"/>
        </w:rPr>
        <w:t>Nursery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urs:</w:t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40 hours per we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DESCRIPTION</w:t>
      </w:r>
    </w:p>
    <w:p>
      <w:pPr>
        <w:pStyle w:val="Defaul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ES OF P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o provide a high standard of the Revised EYFS statutory framework.</w:t>
      </w:r>
    </w:p>
    <w:p>
      <w:pPr>
        <w:pStyle w:val="DefaultTex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o offer support and supervise other staff in the Nurser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 creative and reflective leader, able to implement new ideas and use a range of strategies to continually improve practice and support the management te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ARE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ork with Children</w:t>
      </w:r>
    </w:p>
    <w:p>
      <w:pPr>
        <w:pStyle w:val="DefaultTex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Work</w:t>
      </w:r>
    </w:p>
    <w:p>
      <w:pPr>
        <w:pStyle w:val="DefaultTex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 with and support parents/ carers and their family memb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 DUTIES AND RESPONSIBI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Nursery Nurses teach all areas of foundation stage, which is focused on helping the children to achieve learning goals. Activities include</w:t>
      </w:r>
    </w:p>
    <w:p>
      <w:pPr>
        <w:pStyle w:val="Normal"/>
        <w:spacing w:lineRule="atLeast" w:line="336" w:before="0" w:after="24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To understand and work to happy Nursery days policies and procedures ,including how to safeguard children and how to respond to incidents, accidents , complaints and emergencies at all times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color w:val="000000"/>
          <w:sz w:val="21"/>
          <w:szCs w:val="21"/>
          <w:lang w:val="en"/>
        </w:rPr>
        <w:t>To effectively deliver the EYFS ensuring that the individual needs and interests of children in the setting are meet (in conjunction with other team members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To keep records of your key children development and learning journeys and share with parents, carers  and other key adults in the child’s life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Support all staff  and engage in good staff team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To develop and maintain strong partnerships and communication with parents/carers to facilitate day to day caring and early learning needs.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Provide professional and relevant feedback to parents/carers about their child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To ensure the provision of a high quality environment to meet the needs of individual children having an awareness of any disabilities, family cultures and medical histories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color w:val="000000"/>
          <w:sz w:val="21"/>
          <w:szCs w:val="21"/>
          <w:lang w:val="en"/>
        </w:rPr>
        <w:t>To advise manager/deputy of any concerns, e.g. Over children, parents, the safety of the environment, preserving confidentiality as necessary.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To be flexible within working hours, e.g. training, monthly staff meeting, summer fair etc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To be flexible within working practice of the setting, undertaking other responsible duties where needed, such as domestic tasks, preparation of snack meals, cleaning of equipment, etc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To work alongside the manager and staff team to ensure that the settings philosophy is full field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To read and understand and adhere to all policies and procedures relevant to your role and the safe running of the setting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color w:val="000000"/>
          <w:sz w:val="21"/>
          <w:szCs w:val="21"/>
          <w:lang w:val="en"/>
        </w:rPr>
        <w:t>To develop your role within the team especially with regards to being a key person. needs and inclusion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To keep completely confidential any information regarding the children ,their families or other staff that is acquired as part of the job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To be aware of the high profile of the setting and to uphold its standards at all times, both in work hours and outside other agencies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To support nursery assistant ,students and volunteers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To ensure good standards of safety, hygiene and cleanliness are maintained at all times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To undertake and lead an additional responsibilities such as SENCO,TRAINING CORIDANTION,SAFEGUARDING OFFIC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color w:val="000000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AL OPPORTUNI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 w:ascii="Arial" w:hAnsi="Arial"/>
          <w:sz w:val="22"/>
          <w:szCs w:val="22"/>
        </w:rPr>
        <w:t>To undertake any other duties commensurate with the post as agreed with the Chief Executiv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undertaking of all duties to adhere and demonstrate commitment to Ekaya’s Equal Opportunities Policy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This job description should be operated with reference to all of the Association’s agreed policies and procedures including Equal Opportunities, Health &amp; Safety and the Staff Code of Conduct</w:t>
      </w:r>
      <w:r>
        <w:rPr>
          <w:rFonts w:cs="Arial" w:ascii="Arial" w:hAnsi="Arial"/>
          <w:b w:val="false"/>
          <w:sz w:val="22"/>
          <w:szCs w:val="22"/>
        </w:rPr>
        <w:t>, however, as the post evolves, gradual changes to the duties may occur.  Where substantial changes occur either which affect other post-holders or the level of responsibility of the post consultation will take place with the staff affected as appropria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igned: </w:t>
        <w:tab/>
        <w:t>_____________________________</w:t>
        <w:tab/>
        <w:t>Date:  ___________________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(Post-hold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igned: </w:t>
        <w:tab/>
        <w:t>_______________________</w:t>
        <w:tab/>
        <w:t>Date:  ___________________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(Nursery Manager)</w:t>
      </w:r>
      <w:r>
        <w:br w:type="page"/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Happy Nursery Days’ / Ekaya Housing Association Limited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84985" cy="129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Cs w:val="24"/>
          <w:lang w:val="en-US" w:eastAsia="en-US"/>
        </w:rPr>
        <w:drawing>
          <wp:inline distT="0" distB="0" distL="0" distR="0">
            <wp:extent cx="1530350" cy="87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RLY YEARS PRACTITIONER –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 SPECIFIC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614"/>
        <w:gridCol w:w="541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ribut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 No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levant Experienc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a day-care set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working with young childr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ducation and Traini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Q Level 3 in Early Years Care and Edu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in Childcare Edu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TEC National Diploma in Early Years or equival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neral and Special Knowledg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Early Years Foundation Sta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afeguarding Children, child protection issues and confidentiali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owledge of children’s learning and develop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pecial Educational needs and/or disability and Behaviour Management Understanding of Equal Opportuniti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owledge of key-worker systems and record keep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wareness of Health and Safety and practical hygiene issues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ills and  Abiliti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well with adults and childr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demonstrate the ability to work as part of a te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ctivity programme to stimulate learning and development, based on children’s individual nee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rite clear observational assessments and evaluate children’s achievements Good report writing skil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literate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ditional Facto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time manag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creative abi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organisational skill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1440" w:gutter="0" w:header="0" w:top="851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1235" w:leader="none"/>
      </w:tabs>
      <w:spacing w:lineRule="atLeast" w:line="289"/>
      <w:ind w:left="205" w:hanging="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1207" w:leader="none"/>
        <w:tab w:val="left" w:pos="1944" w:leader="none"/>
      </w:tabs>
      <w:spacing w:lineRule="atLeast" w:line="240"/>
      <w:ind w:left="1944" w:hanging="737"/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8:00Z</dcterms:created>
  <dc:creator>User</dc:creator>
  <dc:description/>
  <cp:keywords/>
  <dc:language>en-US</dc:language>
  <cp:lastModifiedBy>Wendy Chambers</cp:lastModifiedBy>
  <cp:lastPrinted>2023-02-10T15:41:00Z</cp:lastPrinted>
  <dcterms:modified xsi:type="dcterms:W3CDTF">2024-07-29T09:58:00Z</dcterms:modified>
  <cp:revision>2</cp:revision>
  <dc:subject/>
  <dc:title>General Administrator</dc:title>
</cp:coreProperties>
</file>